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ERE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>de acces la depo</w:t>
      </w:r>
      <w:r>
        <w:rPr>
          <w:rFonts w:cs="Arial" w:ascii="Arial" w:hAnsi="Arial"/>
          <w:sz w:val="20"/>
          <w:szCs w:val="20"/>
          <w:lang w:val="ro-RO"/>
        </w:rPr>
        <w:t>zitul Târgu-Mureş de înmagazinare subterană a gazelor natural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olicitant …………………………………………………………….........................……. , cu sediul în localitatea ……………………………................ , strada …………………........................................………………………., nr. ………………………………. , judeţul …………….......…………….. , cod poştal  ……………………… , telefon ……………………………………………….... , fax ……………………………………………………… , e-mail ………………............……………………………….. , cod fiscal ……………………..............……….,  înregistrată la Registrul Comerţului sub nr.  ……………………………………………… , cod SIRUES ………........……………………………….......................................................................................... , cont nr ……………………………………………………………....…………, deschis la ………………………………..........................................................................………, reprezentată prin …………………………………………………………………………………… având funcţia de ……………………………………….. şi prin …………………………………………… având funcţia de ………………………………………………….., solicită accesul la depozitul Târgu-Mureş de înmagazinare subeterană a gazelor naturale pentr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iclul de înmagazinare (injecţie-extracţie) 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copul pentru care se solicită accesul la depozi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nţinerea parametrilor minimi de funcţionare în siguranţă ai SNT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sfăşurarea proceselor tehnologice (numai în cazul producătorilor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realizarea serviciului public obligatoriu (cu precizarea categoriei de consumatori vizată)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sum propriu al consumatorilor eligibili, alte scopuri, cu precizarea acestora 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apacitate solicitată pe ciclu de injecţie/extracţie ……………………… mii mc şi MWh, cu defalcare în funcţie de scopul solicitat;</w:t>
      </w:r>
    </w:p>
    <w:p>
      <w:pPr>
        <w:pStyle w:val="ListParagraph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ro-RO"/>
        </w:rPr>
        <w:t>..</w:t>
      </w:r>
    </w:p>
    <w:p>
      <w:pPr>
        <w:pStyle w:val="ListParagraph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....………………………………………………………………………………………….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ăm prezentei cereri următoarel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, în copie legalizată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cument din care să rezulte sursa pentru cantităţile de gaze naturale destinate înmagazinării, în original sau copie legalizată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ocument din care să rezulte acordul de principiu al operatorului SNT privind transportul cantităţilor de gaze, în original sau copie legalizată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cument din care să rezulte aprobarea ANRE pentru cantităţile de gaze naturale destinate înmagazinării, defalcate conform ordinii de priorităţi, după caz.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ab/>
        <w:tab/>
        <w:tab/>
        <w:tab/>
        <w:t xml:space="preserve">                     …….....................................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(Funcţia)</w:t>
        <w:tab/>
        <w:tab/>
        <w:tab/>
        <w:tab/>
        <w:tab/>
        <w:tab/>
        <w:tab/>
        <w:tab/>
        <w:t xml:space="preserve">                         (Funcţia)</w:t>
        <w:tab/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ab/>
        <w:tab/>
        <w:tab/>
        <w:t xml:space="preserve">                                 ……..................................... (Nume şi prenume)</w:t>
        <w:tab/>
        <w:tab/>
        <w:tab/>
        <w:tab/>
        <w:tab/>
        <w:tab/>
        <w:t xml:space="preserve">                             (Nume şi prenume)</w:t>
        <w:tab/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sectPr>
      <w:footerReference w:type="default" r:id="rId2"/>
      <w:type w:val="nextPage"/>
      <w:pgSz w:w="12240" w:h="15840"/>
      <w:pgMar w:left="1440" w:right="1350" w:gutter="0" w:header="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25" w:leader="none"/>
        <w:tab w:val="right" w:pos="9450" w:leader="none"/>
      </w:tabs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C – 01 - 101</w:t>
      <w:tab/>
      <w:t>C2 - INTER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0:00Z</dcterms:created>
  <dc:creator>mirelamiron</dc:creator>
  <dc:description/>
  <cp:keywords/>
  <dc:language>en-US</dc:language>
  <cp:lastModifiedBy>MirelaMiron</cp:lastModifiedBy>
  <cp:lastPrinted>2012-04-18T18:06:00Z</cp:lastPrinted>
  <dcterms:modified xsi:type="dcterms:W3CDTF">2017-01-10T10:25:00Z</dcterms:modified>
  <cp:revision>5</cp:revision>
  <dc:subject/>
  <dc:title/>
</cp:coreProperties>
</file>